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305435</wp:posOffset>
                </wp:positionV>
                <wp:extent cx="259207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18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8.15pt;mso-wrap-distance-left:9.05pt;mso-wrap-distance-right:9.05pt;mso-wrap-distance-top:0pt;mso-wrap-distance-bottom:0pt;margin-top:-24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18.03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 регламент розгляду питань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 </w:t>
      </w:r>
      <w:r>
        <w:rPr>
          <w:b/>
          <w:sz w:val="26"/>
          <w:szCs w:val="26"/>
          <w:lang w:val="ru-RU"/>
        </w:rPr>
        <w:t>18 березня</w:t>
      </w:r>
      <w:r>
        <w:rPr>
          <w:b/>
          <w:sz w:val="26"/>
          <w:szCs w:val="26"/>
        </w:rPr>
        <w:t xml:space="preserve"> 2025 року</w:t>
      </w:r>
    </w:p>
    <w:p>
      <w:pPr>
        <w:pStyle w:val="Normal"/>
        <w:ind w:left="5670" w:hanging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ind w:left="5670" w:hanging="0"/>
        <w:jc w:val="both"/>
        <w:rPr/>
      </w:pPr>
      <w:r>
        <w:rPr>
          <w:iCs/>
          <w:sz w:val="20"/>
          <w:szCs w:val="20"/>
          <w:lang w:val="ru-RU"/>
        </w:rPr>
        <w:t>10</w:t>
      </w:r>
      <w:r>
        <w:rPr>
          <w:iCs/>
          <w:sz w:val="20"/>
          <w:szCs w:val="20"/>
        </w:rPr>
        <w:t xml:space="preserve">.00 </w:t>
      </w:r>
      <w:r>
        <w:rPr/>
        <w:t>сесійна зала міської ради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253"/>
        <w:gridCol w:w="1275"/>
        <w:gridCol w:w="3402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0-10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план роботи виконавч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мітету Прилуцької міської рад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ІІ квартал 202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lang w:val="ru-RU"/>
              </w:rPr>
              <w:t>етяна</w:t>
            </w:r>
            <w:r>
              <w:rPr>
                <w:i/>
                <w:sz w:val="26"/>
                <w:szCs w:val="26"/>
              </w:rPr>
              <w:t xml:space="preserve"> МАЛОГОЛОВ</w:t>
            </w:r>
            <w:r>
              <w:rPr>
                <w:i/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 xml:space="preserve">– керуюча справами виконавчого комітету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5-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йне і фінансов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абезпечення відпочинку та оздоровлення дітей улітк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ЧАБАК</w:t>
            </w:r>
            <w:r>
              <w:rPr>
                <w:sz w:val="26"/>
                <w:szCs w:val="26"/>
              </w:rPr>
              <w:t xml:space="preserve"> – начальник в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10-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 хід виконання рішення виконавчого </w:t>
            </w:r>
            <w:r>
              <w:rPr>
                <w:rStyle w:val="14"/>
                <w:sz w:val="26"/>
                <w:szCs w:val="26"/>
              </w:rPr>
              <w:t>комітету міської ради від 08 квітня 2014 року</w:t>
            </w:r>
            <w:r>
              <w:rPr>
                <w:sz w:val="26"/>
                <w:szCs w:val="26"/>
              </w:rPr>
              <w:t xml:space="preserve"> № 161 «Про координаційний центр з організації соціальних виплат, допомог, компенсацій, вирішення проблемних питань, пов’язаних з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озміщенням та тимчасовим перебуванням сімей з Автономної Республіки Крим та м.Севастополя у місті Прилук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Ганна МАЛИШ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15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звіту про виконання фінансового плану комунального підприємства  Прилуцької міської ради комбінату шкільного харчування «Шкільний» за 2024 рі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вітлана ФЕДІРКО </w:t>
            </w:r>
            <w:r>
              <w:rPr>
                <w:sz w:val="26"/>
                <w:szCs w:val="26"/>
              </w:rPr>
              <w:t>– економіст комунального підприємства комбінату шкільного харчування «Шкільний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20-1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городження Почесною грамотою виконавчого комітету При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Олег КАСЬЯН </w:t>
            </w:r>
            <w:r>
              <w:rPr>
                <w:rFonts w:eastAsia="Calibri"/>
                <w:sz w:val="26"/>
                <w:szCs w:val="26"/>
              </w:rPr>
              <w:t>– начальник відділу по роботі з кадрами міської рад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5-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При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0-10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ind w:left="-1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lang w:eastAsia="en-US"/>
              </w:rPr>
              <w:t>Проєкт рішення розглядається без озвучення персональних даних громад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5-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міни бюджетних призначень та виділення коштів бюджету міської територіальної громад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-1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0-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 виділення коштів за рахуно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убвенції на виконання доручен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борців депутатами облас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-1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5-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лану заходів щодо збалансування бюджету міської територіальної громади у 2025 році в процесі його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Тетяна КОСТЕЦЬКА </w:t>
            </w:r>
            <w:r>
              <w:rPr>
                <w:sz w:val="26"/>
                <w:szCs w:val="26"/>
              </w:rPr>
              <w:t>– заступник начальника управління – начальник бюджетного відділу фінансового управління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0-10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ірвання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Проєкт рішення розглядається без озвучення </w:t>
            </w:r>
            <w:r>
              <w:rPr>
                <w:rFonts w:eastAsia="Calibri"/>
                <w:bCs/>
                <w:i/>
                <w:sz w:val="20"/>
                <w:szCs w:val="20"/>
                <w:lang w:val="ru-RU" w:eastAsia="en-US"/>
              </w:rPr>
              <w:t>адреси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зая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Віктор ТЕСЛЕНКО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5-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благоустрій терит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Віктор ТЕСЛЕНКО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00-1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91641808"/>
            <w:r>
              <w:rPr>
                <w:sz w:val="26"/>
                <w:szCs w:val="26"/>
              </w:rPr>
              <w:t>Про затвердження інформаційних карток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ксана МУСАЄ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міської 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05-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ь опікуні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д хворими у разі продовження строку дії рішення про визнання їх недієздатними осо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ксана МУСАЄ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міської 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0-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пинення дії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5-1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татусу дитини-сир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20-11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25-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розгляд звернень громадян міста стосовно укладання договору дарування будинку та земельної ділянки, купівлі-продажу частини кварти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  <w:lang w:val="uk-UA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Times New Roman" w:cs="DejaVu Sans;Times New Roman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21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4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1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textAlignment w:val="auto"/>
      <w:outlineLvl w:val="9"/>
    </w:pPr>
    <w:rPr>
      <w:rFonts w:ascii="Arial" w:hAnsi="Arial" w:eastAsia="Arial Unicode MS" w:cs="Tahoma"/>
      <w:b w:val="false"/>
      <w:bCs w:val="false"/>
      <w:i/>
      <w:i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6:00Z</dcterms:created>
  <dc:creator>Гончаренко</dc:creator>
  <dc:description/>
  <cp:keywords/>
  <dc:language>en-US</dc:language>
  <cp:lastModifiedBy>orgviddil3</cp:lastModifiedBy>
  <cp:lastPrinted>2025-03-17T11:14:00Z</cp:lastPrinted>
  <dcterms:modified xsi:type="dcterms:W3CDTF">2025-03-17T09:14:00Z</dcterms:modified>
  <cp:revision>14</cp:revision>
  <dc:subject/>
  <dc:title/>
</cp:coreProperties>
</file>